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ROWAN UNIVERSITY</w:t>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714375</wp:posOffset>
                </wp:positionV>
                <wp:extent cx="2084070" cy="876300"/>
                <wp:effectExtent l="0" t="0" r="0" b="0"/>
                <wp:wrapNone/>
                <wp:docPr id="1" name="Frame1"/>
                <a:graphic xmlns:a="http://schemas.openxmlformats.org/drawingml/2006/main">
                  <a:graphicData uri="http://schemas.microsoft.com/office/word/2010/wordprocessingShape">
                    <wps:wsp>
                      <wps:cNvSpPr txBox="1"/>
                      <wps:spPr>
                        <a:xfrm>
                          <a:off x="0" y="0"/>
                          <a:ext cx="2084070" cy="876300"/>
                        </a:xfrm>
                        <a:prstGeom prst="rect"/>
                        <a:solidFill>
                          <a:srgbClr val="FFFFFF"/>
                        </a:solidFill>
                      </wps:spPr>
                      <wps:txbx>
                        <w:txbxContent>
                          <w:p>
                            <w:pPr>
                              <w:pStyle w:val="Normal"/>
                              <w:rPr/>
                            </w:pPr>
                            <w:r>
                              <w:rPr>
                                <w:rFonts w:cs="Courier New" w:ascii="Courier 10 pitch;Times New Roman" w:hAnsi="Courier 10 pitch;Times New Roman"/>
                                <w:sz w:val="16"/>
                                <w:szCs w:val="16"/>
                              </w:rPr>
                              <w:t>Transfer:</w:t>
                              <w:tab/>
                              <w:tab/>
                              <w:t>Y</w:t>
                              <w:tab/>
                              <w:t>N</w:t>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t>AA/AS:</w:t>
                              <w:tab/>
                              <w:tab/>
                              <w:t>Y</w:t>
                              <w:tab/>
                              <w:t>N</w:t>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r>
                          </w:p>
                          <w:p>
                            <w:pPr>
                              <w:pStyle w:val="Normal"/>
                              <w:rPr/>
                            </w:pPr>
                            <w:r>
                              <w:rPr>
                                <w:rFonts w:cs="Courier New" w:ascii="Courier 10 pitch;Times New Roman" w:hAnsi="Courier 10 pitch;Times New Roman"/>
                                <w:sz w:val="16"/>
                                <w:szCs w:val="16"/>
                              </w:rPr>
                              <w:t>Credits:</w:t>
                              <w:tab/>
                              <w:tab/>
                              <w:t>_____</w:t>
                              <w:tab/>
                              <w:t>2 Year</w:t>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tab/>
                              <w:tab/>
                              <w:t>_____</w:t>
                              <w:tab/>
                              <w:t>4 Year</w:t>
                            </w:r>
                          </w:p>
                        </w:txbxContent>
                      </wps:txbx>
                      <wps:bodyPr anchor="t" lIns="92075" tIns="46355" rIns="92075" bIns="46355">
                        <a:noAutofit/>
                      </wps:bodyPr>
                    </wps:wsp>
                  </a:graphicData>
                </a:graphic>
              </wp:anchor>
            </w:drawing>
          </mc:Choice>
          <mc:Fallback>
            <w:pict>
              <v:rect fillcolor="#FFFFFF" style="position:absolute;rotation:-0;width:164.1pt;height:69pt;mso-wrap-distance-left:9.05pt;mso-wrap-distance-right:9.05pt;mso-wrap-distance-top:0pt;mso-wrap-distance-bottom:0pt;margin-top:-56.25pt;mso-position-vertical-relative:text;margin-left:353.4pt;mso-position-horizontal-relative:text">
                <v:textbox inset="0.100694444444444in,0.0506944444444444in,0.100694444444444in,0.0506944444444444in">
                  <w:txbxContent>
                    <w:p>
                      <w:pPr>
                        <w:pStyle w:val="Normal"/>
                        <w:rPr/>
                      </w:pPr>
                      <w:r>
                        <w:rPr>
                          <w:rFonts w:cs="Courier New" w:ascii="Courier 10 pitch;Times New Roman" w:hAnsi="Courier 10 pitch;Times New Roman"/>
                          <w:sz w:val="16"/>
                          <w:szCs w:val="16"/>
                        </w:rPr>
                        <w:t>Transfer:</w:t>
                        <w:tab/>
                        <w:tab/>
                        <w:t>Y</w:t>
                        <w:tab/>
                        <w:t>N</w:t>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t>AA/AS:</w:t>
                        <w:tab/>
                        <w:tab/>
                        <w:t>Y</w:t>
                        <w:tab/>
                        <w:t>N</w:t>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r>
                    </w:p>
                    <w:p>
                      <w:pPr>
                        <w:pStyle w:val="Normal"/>
                        <w:rPr/>
                      </w:pPr>
                      <w:r>
                        <w:rPr>
                          <w:rFonts w:cs="Courier New" w:ascii="Courier 10 pitch;Times New Roman" w:hAnsi="Courier 10 pitch;Times New Roman"/>
                          <w:sz w:val="16"/>
                          <w:szCs w:val="16"/>
                        </w:rPr>
                        <w:t>Credits:</w:t>
                        <w:tab/>
                        <w:tab/>
                        <w:t>_____</w:t>
                        <w:tab/>
                        <w:t>2 Year</w:t>
                      </w:r>
                    </w:p>
                    <w:p>
                      <w:pPr>
                        <w:pStyle w:val="Normal"/>
                        <w:rPr>
                          <w:rFonts w:ascii="Courier 10 pitch;Times New Roman" w:hAnsi="Courier 10 pitch;Times New Roman" w:cs="Courier New"/>
                          <w:sz w:val="16"/>
                          <w:szCs w:val="16"/>
                        </w:rPr>
                      </w:pPr>
                      <w:r>
                        <w:rPr>
                          <w:rFonts w:cs="Courier New" w:ascii="Courier 10 pitch;Times New Roman" w:hAnsi="Courier 10 pitch;Times New Roman"/>
                          <w:sz w:val="16"/>
                          <w:szCs w:val="16"/>
                        </w:rPr>
                        <w:tab/>
                        <w:tab/>
                        <w:t>_____</w:t>
                        <w:tab/>
                        <w:t>4 Year</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10 pitch;Times New Roman" w:hAnsi="Courier 10 pitch;Times New Roman" w:cs="Courier 10 pitch;Times New Roman"/>
          <w:color w:val="000000"/>
          <w:sz w:val="32"/>
        </w:rPr>
      </w:pPr>
      <w:r>
        <w:rPr>
          <w:rFonts w:cs="Courier 10 pitch;Times New Roman" w:ascii="Courier 10 pitch;Times New Roman" w:hAnsi="Courier 10 pitch;Times New Roman"/>
          <w:color w:val="000000"/>
          <w:sz w:val="20"/>
        </w:rPr>
        <w:t>LAW AND JUSTICE STUDIES DEPARTMEN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UNDERGRADUATE PROGRAM GUID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STARTING Fall 201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color w:val="000000"/>
          <w:sz w:val="20"/>
        </w:rPr>
        <w:t>NAME:____________________________________________BANNER ID#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b/>
          <w:color w:val="000000"/>
          <w:sz w:val="20"/>
        </w:rPr>
        <w:t xml:space="preserve">I.  </w:t>
      </w:r>
      <w:r>
        <w:rPr>
          <w:rFonts w:cs="Courier 10 pitch;Times New Roman" w:ascii="Courier 10 pitch;Times New Roman" w:hAnsi="Courier 10 pitch;Times New Roman"/>
          <w:b/>
          <w:color w:val="000000"/>
          <w:sz w:val="20"/>
          <w:u w:val="single"/>
        </w:rPr>
        <w:t>GENERAL EDUCATION REQUIREMENTS  (31 s.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t>NOTE: Any student entering Rowan University with an AA/AS Degree is assumed to have completed all 31 of the state’s general education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A.  6 credit hours are required in Writing A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COMP 01.111  </w:t>
      </w:r>
      <w:r>
        <w:rPr>
          <w:rFonts w:cs="Courier 10 pitch;Times New Roman" w:ascii="Courier 10 pitch;Times New Roman" w:hAnsi="Courier 10 pitch;Times New Roman"/>
          <w:color w:val="000000"/>
          <w:sz w:val="20"/>
          <w:u w:val="single"/>
        </w:rPr>
        <w:t>College Comp. I OR Integrated CC</w:t>
        <w:tab/>
        <w:t xml:space="preserve">  </w:t>
      </w:r>
      <w:r>
        <w:rPr>
          <w:rFonts w:cs="Courier 10 pitch;Times New Roman" w:ascii="Courier 10 pitch;Times New Roman" w:hAnsi="Courier 10 pitch;Times New Roman"/>
          <w:color w:val="000000"/>
          <w:sz w:val="20"/>
        </w:rPr>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COMP 0l.112   </w:t>
      </w:r>
      <w:r>
        <w:rPr>
          <w:rFonts w:cs="Courier 10 pitch;Times New Roman" w:ascii="Courier 10 pitch;Times New Roman" w:hAnsi="Courier 10 pitch;Times New Roman"/>
          <w:color w:val="000000"/>
          <w:sz w:val="20"/>
          <w:u w:val="single"/>
        </w:rPr>
        <w:t xml:space="preserve">College Comp. II                            </w:t>
        <w:tab/>
        <w:t xml:space="preserve">  </w:t>
      </w:r>
      <w:r>
        <w:rPr>
          <w:rFonts w:cs="Courier 10 pitch;Times New Roman" w:ascii="Courier 10 pitch;Times New Roman" w:hAnsi="Courier 10 pitch;Times New Roman"/>
          <w:color w:val="000000"/>
          <w:sz w:val="20"/>
        </w:rPr>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B.  7 credit hours are required in Mathematics and Sci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u w:val="single"/>
        </w:rPr>
        <w:t xml:space="preserve">Laboratory Science Course                      </w:t>
        <w:tab/>
        <w:t xml:space="preserve">                </w:t>
      </w:r>
      <w:r>
        <w:rPr>
          <w:rFonts w:cs="Courier 10 pitch;Times New Roman" w:ascii="Courier 10 pitch;Times New Roman" w:hAnsi="Courier 10 pitch;Times New Roman"/>
          <w:color w:val="000000"/>
          <w:sz w:val="20"/>
        </w:rPr>
        <w:tab/>
        <w:t xml:space="preserve"> ____ 4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u w:val="single"/>
        </w:rPr>
        <w:t xml:space="preserve">Mathematics Course                             </w:t>
        <w:tab/>
        <w:t xml:space="preserve">      </w:t>
        <w:tab/>
        <w:t xml:space="preserve">                </w:t>
      </w:r>
      <w:r>
        <w:rPr>
          <w:rFonts w:cs="Courier 10 pitch;Times New Roman" w:ascii="Courier 10 pitch;Times New Roman" w:hAnsi="Courier 10 pitch;Times New Roman"/>
          <w:color w:val="000000"/>
          <w:sz w:val="20"/>
        </w:rPr>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C.  6 credit hours are required in the Social and Behavioral Sciences (SB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eastAsia="Courier 10 pitch;Times New Roman" w:cs="Courier 10 pitch;Times New Roman" w:ascii="Courier 10 pitch;Times New Roman" w:hAnsi="Courier 10 pitch;Times New Roman"/>
          <w:color w:val="000000"/>
          <w:sz w:val="20"/>
          <w:u w:val="single"/>
        </w:rPr>
        <w:t xml:space="preserve">                                                                     </w:t>
      </w:r>
      <w:r>
        <w:rPr>
          <w:rFonts w:cs="Courier 10 pitch;Times New Roman" w:ascii="Courier 10 pitch;Times New Roman" w:hAnsi="Courier 10 pitch;Times New Roman"/>
          <w:color w:val="000000"/>
          <w:sz w:val="20"/>
          <w:u w:val="single"/>
        </w:rPr>
        <w:tab/>
        <w:tab/>
        <w:t xml:space="preserve">  </w:t>
      </w:r>
      <w:r>
        <w:rPr>
          <w:rFonts w:cs="Courier 10 pitch;Times New Roman" w:ascii="Courier 10 pitch;Times New Roman" w:hAnsi="Courier 10 pitch;Times New Roman"/>
          <w:color w:val="000000"/>
          <w:sz w:val="20"/>
        </w:rPr>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eastAsia="Courier 10 pitch;Times New Roman" w:cs="Courier 10 pitch;Times New Roman" w:ascii="Courier 10 pitch;Times New Roman" w:hAnsi="Courier 10 pitch;Times New Roman"/>
          <w:color w:val="000000"/>
          <w:sz w:val="20"/>
          <w:u w:val="single"/>
        </w:rPr>
        <w:t xml:space="preserve">                                                                               </w:t>
      </w:r>
      <w:r>
        <w:rPr>
          <w:rFonts w:cs="Courier 10 pitch;Times New Roman" w:ascii="Courier 10 pitch;Times New Roman" w:hAnsi="Courier 10 pitch;Times New Roman"/>
          <w:color w:val="000000"/>
          <w:sz w:val="20"/>
          <w:u w:val="single"/>
        </w:rPr>
        <w:tab/>
        <w:t xml:space="preserve">  </w:t>
      </w:r>
      <w:r>
        <w:rPr>
          <w:rFonts w:cs="Courier 10 pitch;Times New Roman" w:ascii="Courier 10 pitch;Times New Roman" w:hAnsi="Courier 10 pitch;Times New Roman"/>
          <w:color w:val="000000"/>
          <w:sz w:val="20"/>
        </w:rPr>
        <w:t xml:space="preserve">       </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D.  6 credit hours are required in History, Humanities, and Language Arts  (HH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eastAsia="Courier 10 pitch;Times New Roman" w:cs="Courier 10 pitch;Times New Roman" w:ascii="Courier 10 pitch;Times New Roman" w:hAnsi="Courier 10 pitch;Times New Roman"/>
          <w:color w:val="000000"/>
          <w:sz w:val="20"/>
        </w:rPr>
        <w:t xml:space="preserve">        </w:t>
      </w:r>
      <w:r>
        <w:rPr>
          <w:rFonts w:eastAsia="Courier 10 pitch;Times New Roman" w:cs="Courier 10 pitch;Times New Roman" w:ascii="Courier 10 pitch;Times New Roman" w:hAnsi="Courier 10 pitch;Times New Roman"/>
          <w:color w:val="000000"/>
          <w:sz w:val="20"/>
          <w:u w:val="single"/>
        </w:rPr>
        <w:t xml:space="preserve">                                                                     </w:t>
      </w:r>
      <w:r>
        <w:rPr>
          <w:rFonts w:cs="Courier 10 pitch;Times New Roman" w:ascii="Courier 10 pitch;Times New Roman" w:hAnsi="Courier 10 pitch;Times New Roman"/>
          <w:color w:val="000000"/>
          <w:sz w:val="20"/>
          <w:u w:val="single"/>
        </w:rPr>
        <w:tab/>
        <w:t xml:space="preserve">        </w:t>
        <w:tab/>
        <w:t xml:space="preserve">  </w:t>
      </w:r>
      <w:r>
        <w:rPr>
          <w:rFonts w:cs="Courier 10 pitch;Times New Roman" w:ascii="Courier 10 pitch;Times New Roman" w:hAnsi="Courier 10 pitch;Times New Roman"/>
          <w:color w:val="000000"/>
          <w:sz w:val="20"/>
        </w:rPr>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cs="Courier 10 pitch;Times New Roman" w:ascii="Courier 10 pitch;Times New Roman" w:hAnsi="Courier 10 pitch;Times New Roman"/>
          <w:color w:val="000000"/>
          <w:sz w:val="2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______________________________________________</w:t>
        <w:tab/>
        <w:tab/>
        <w:t>____ 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E.  6 credit hours are required in Non-Program Courses (Any non-Law and Justice cours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Times New Roman" w:ascii="Times New Roman" w:hAnsi="Times New Roman"/>
          <w:sz w:val="20"/>
        </w:rPr>
        <w:t xml:space="preserve">         </w:t>
      </w:r>
      <w:r>
        <w:rPr>
          <w:rFonts w:cs="Times New Roman" w:ascii="Times New Roman" w:hAnsi="Times New Roman"/>
          <w:sz w:val="20"/>
        </w:rPr>
        <w:t>_______________________________________</w:t>
        <w:tab/>
        <w:tab/>
        <w:t xml:space="preserve"> ____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sz w:val="20"/>
        </w:rPr>
      </w:pPr>
      <w:r>
        <w:rPr>
          <w:rFonts w:cs="Times New Roman" w:ascii="Times New Roman" w:hAnsi="Times New Roman"/>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Times New Roman" w:ascii="Times New Roman" w:hAnsi="Times New Roman"/>
          <w:sz w:val="20"/>
        </w:rPr>
        <w:t xml:space="preserve">         </w:t>
      </w:r>
      <w:r>
        <w:rPr>
          <w:rFonts w:cs="Times New Roman" w:ascii="Times New Roman" w:hAnsi="Times New Roman"/>
          <w:sz w:val="20"/>
        </w:rPr>
        <w:softHyphen/>
        <w:softHyphen/>
        <w:softHyphen/>
        <w:softHyphen/>
        <w:softHyphen/>
        <w:softHyphen/>
        <w:softHyphen/>
        <w:softHyphen/>
        <w:softHyphen/>
        <w:t xml:space="preserve">_______________________________________ </w:t>
        <w:tab/>
        <w:tab/>
        <w:t xml:space="preserve"> ____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sz w:val="20"/>
        </w:rPr>
      </w:pPr>
      <w:r>
        <w:rPr>
          <w:rFonts w:cs="Times New Roman" w:ascii="Times New Roman" w:hAnsi="Times New Roman"/>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t>**All specified required non-program courses (Section IV) are also General Education electives and may be used to satisfy Gen Ed requirements on this page (e.g., Social Problems, American Government and Essentials of Psychology are all Gen Ed SBS electives, Logic of Everyday Reasoning is a Gen Ed HHL elective, and Elementary Statistics is a Gen Ed mathematics elective). Students who take these courses can list them on this page and substitute other Gen Ed electives in their place in Section IV.</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b/>
          <w:color w:val="000000"/>
          <w:sz w:val="20"/>
        </w:rPr>
        <w:t xml:space="preserve">II. </w:t>
      </w:r>
      <w:r>
        <w:rPr>
          <w:rFonts w:cs="Courier 10 pitch;Times New Roman" w:ascii="Courier 10 pitch;Times New Roman" w:hAnsi="Courier 10 pitch;Times New Roman"/>
          <w:b/>
          <w:color w:val="000000"/>
          <w:sz w:val="20"/>
          <w:u w:val="single"/>
        </w:rPr>
        <w:t>THE ROWAN EXPERIENCE   (12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t>NOTE: All students must complete the Rowan Experience.  Only FRESHMEN are required to take the Rowan Seminar.  Rowan Seminar is waived for transfer students and may be replaced with a non-program course electiv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A.  3 credit hours are required in Public Spea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CMS 04. 205 </w:t>
      </w:r>
      <w:r>
        <w:rPr>
          <w:rFonts w:cs="Courier 10 pitch;Times New Roman" w:ascii="Courier 10 pitch;Times New Roman" w:hAnsi="Courier 10 pitch;Times New Roman"/>
          <w:color w:val="000000"/>
          <w:sz w:val="20"/>
          <w:u w:val="single"/>
        </w:rPr>
        <w:t xml:space="preserve">Public Speaking                                   </w:t>
      </w:r>
      <w:r>
        <w:rPr>
          <w:rFonts w:cs="Courier 10 pitch;Times New Roman" w:ascii="Courier 10 pitch;Times New Roman" w:hAnsi="Courier 10 pitch;Times New Roman"/>
          <w:color w:val="000000"/>
          <w:sz w:val="20"/>
        </w:rPr>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cs="Courier 10 pitch;Times New Roman" w:ascii="Courier 10 pitch;Times New Roman" w:hAnsi="Courier 10 pitch;Times New Roman"/>
          <w:color w:val="000000"/>
          <w:sz w:val="2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B.  3 credit hours are required in a Literature cour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_______________________________________</w:t>
        <w:tab/>
        <w:t>__</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C.  3 credit hours are required in Artistic and Creative Experi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_______________________________________</w:t>
        <w:tab/>
        <w:t>__</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D.  3 credit hours are required in a Rowan Seminar (non-program elective for transfer stud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_______________________________________</w:t>
        <w:tab/>
        <w:t>__</w:t>
        <w:tab/>
        <w:t xml:space="preserve">  ____ 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NOTE: The Rowan Experience Mutlicultural/Global Course is fulfilled by LAWJ 05.401 Law and Human Right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NOTE: The Rowan Experience Writing Intensive Course is fulfilled by LAW 05.400s Senior Semina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sz w:val="20"/>
        </w:rPr>
      </w:pPr>
      <w:r>
        <w:rPr>
          <w:rFonts w:cs="Courier 10 pitch;Times New Roman" w:ascii="Courier 10 pitch;Times New Roman" w:hAnsi="Courier 10 pitch;Times New Roman"/>
          <w:color w:val="000000"/>
          <w:sz w:val="20"/>
        </w:rPr>
        <w:t xml:space="preserve">NOTE: It is strongly recommended that Law and Justice Studies students take </w:t>
      </w:r>
      <w:r>
        <w:rPr>
          <w:rFonts w:cs="Courier 10 pitch;Times New Roman" w:ascii="Courier 10 pitch;Times New Roman" w:hAnsi="Courier 10 pitch;Times New Roman"/>
          <w:i/>
          <w:color w:val="000000"/>
          <w:sz w:val="20"/>
        </w:rPr>
        <w:t>at least one</w:t>
      </w:r>
      <w:r>
        <w:rPr>
          <w:rFonts w:cs="Courier 10 pitch;Times New Roman" w:ascii="Courier 10 pitch;Times New Roman" w:hAnsi="Courier 10 pitch;Times New Roman"/>
          <w:color w:val="000000"/>
          <w:sz w:val="20"/>
        </w:rPr>
        <w:t xml:space="preserve"> online cours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u w:val="single"/>
        </w:rPr>
      </w:pPr>
      <w:r>
        <w:rPr>
          <w:rFonts w:cs="Courier 10 pitch;Times New Roman" w:ascii="Courier 10 pitch;Times New Roman" w:hAnsi="Courier 10 pitch;Times New Roman"/>
          <w:b/>
          <w:color w:val="000000"/>
          <w:sz w:val="20"/>
          <w:u w:val="single"/>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b/>
          <w:color w:val="000000"/>
          <w:sz w:val="20"/>
          <w:u w:val="single"/>
        </w:rPr>
        <w:t>III. OUTSIDE FREE ELECTIVES (OFE)   2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b/>
          <w:b/>
          <w:color w:val="000000"/>
          <w:sz w:val="20"/>
          <w:u w:val="single"/>
        </w:rPr>
      </w:pPr>
      <w:r>
        <w:rPr>
          <w:rFonts w:cs="Courier 10 pitch;Times New Roman" w:ascii="Courier 10 pitch;Times New Roman" w:hAnsi="Courier 10 pitch;Times New Roman"/>
          <w:b/>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 xml:space="preserve">_________________________________________ </w:t>
        <w:tab/>
        <w:t xml:space="preserve">   </w:t>
        <w:tab/>
        <w:t>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 xml:space="preserve">_________________________________________ </w:t>
        <w:tab/>
        <w:t xml:space="preserve">   </w:t>
        <w:tab/>
        <w:t>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 xml:space="preserve">_________________________________________ </w:t>
        <w:tab/>
        <w:tab/>
        <w:t>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 xml:space="preserve">_________________________________________ </w:t>
        <w:tab/>
        <w:t xml:space="preserve">   </w:t>
        <w:tab/>
        <w:t>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 xml:space="preserve">_________________________________________   </w:t>
        <w:tab/>
        <w:tab/>
        <w:t>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 xml:space="preserve">_________________________________________ </w:t>
        <w:tab/>
        <w:tab/>
        <w:t>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____________________________</w:t>
        <w:tab/>
        <w:t xml:space="preserve">______________ </w:t>
        <w:tab/>
        <w:t>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b/>
        <w:t xml:space="preserve">_________________________________________ </w:t>
        <w:tab/>
        <w:t xml:space="preserve">   </w:t>
        <w:tab/>
        <w:t>_____2 s.h.</w:t>
        <w:tab/>
      </w:r>
    </w:p>
    <w:p>
      <w:pPr>
        <w:pStyle w:val="Style0"/>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Courier 10 pitch;Times New Roman" w:hAnsi="Courier 10 pitch;Times New Roman" w:cs="Courier 10 pitch;Times New Roman"/>
          <w:b/>
          <w:b/>
          <w:color w:val="000000"/>
          <w:sz w:val="20"/>
          <w:u w:val="single"/>
        </w:rPr>
      </w:pPr>
      <w:r>
        <w:rPr>
          <w:rFonts w:cs="Courier 10 pitch;Times New Roman" w:ascii="Courier 10 pitch;Times New Roman" w:hAnsi="Courier 10 pitch;Times New Roman"/>
          <w:b/>
          <w:color w:val="000000"/>
          <w:sz w:val="20"/>
          <w:u w:val="single"/>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b/>
          <w:color w:val="000000"/>
          <w:sz w:val="20"/>
        </w:rPr>
        <w:t xml:space="preserve">IV. </w:t>
      </w:r>
      <w:r>
        <w:rPr>
          <w:rFonts w:cs="Courier 10 pitch;Times New Roman" w:ascii="Courier 10 pitch;Times New Roman" w:hAnsi="Courier 10 pitch;Times New Roman"/>
          <w:b/>
          <w:color w:val="000000"/>
          <w:sz w:val="20"/>
          <w:u w:val="single"/>
        </w:rPr>
        <w:t xml:space="preserve"> NON-PROGRAM COURSE/GENERAL EDUCATION ELECTIVES COURSES ( 18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b/>
          <w:b/>
          <w:color w:val="000000"/>
          <w:sz w:val="20"/>
          <w:u w:val="single"/>
        </w:rPr>
      </w:pPr>
      <w:r>
        <w:rPr>
          <w:rFonts w:cs="Courier 10 pitch;Times New Roman" w:ascii="Courier 10 pitch;Times New Roman" w:hAnsi="Courier 10 pitch;Times New Roman"/>
          <w:b/>
          <w:color w:val="000000"/>
          <w:sz w:val="2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color w:val="000000"/>
          <w:sz w:val="20"/>
        </w:rPr>
        <w:t>A.  SOC 08.221</w:t>
        <w:tab/>
      </w:r>
      <w:r>
        <w:rPr>
          <w:rFonts w:cs="Courier 10 pitch;Times New Roman" w:ascii="Courier 10 pitch;Times New Roman" w:hAnsi="Courier 10 pitch;Times New Roman"/>
          <w:color w:val="000000"/>
          <w:sz w:val="20"/>
          <w:u w:val="single"/>
        </w:rPr>
        <w:t>Social Problems**</w:t>
        <w:tab/>
        <w:tab/>
        <w:tab/>
      </w:r>
      <w:r>
        <w:rPr>
          <w:rFonts w:cs="Courier 10 pitch;Times New Roman" w:ascii="Courier 10 pitch;Times New Roman" w:hAnsi="Courier 10 pitch;Times New Roman"/>
          <w:color w:val="000000"/>
          <w:sz w:val="20"/>
        </w:rPr>
        <w:tab/>
        <w:t>_____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color w:val="000000"/>
          <w:sz w:val="20"/>
        </w:rPr>
        <w:t>B. POSC 07.110</w:t>
        <w:tab/>
      </w:r>
      <w:r>
        <w:rPr>
          <w:rFonts w:cs="Courier 10 pitch;Times New Roman" w:ascii="Courier 10 pitch;Times New Roman" w:hAnsi="Courier 10 pitch;Times New Roman"/>
          <w:color w:val="000000"/>
          <w:sz w:val="20"/>
          <w:u w:val="single"/>
        </w:rPr>
        <w:t>American Govt. O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POSC 07.100</w:t>
        <w:tab/>
      </w:r>
      <w:r>
        <w:rPr>
          <w:rFonts w:cs="Courier 10 pitch;Times New Roman" w:ascii="Courier 10 pitch;Times New Roman" w:hAnsi="Courier 10 pitch;Times New Roman"/>
          <w:color w:val="000000"/>
          <w:sz w:val="20"/>
          <w:u w:val="single"/>
        </w:rPr>
        <w:t>Intro to Gov’t/Politics**</w:t>
        <w:tab/>
        <w:tab/>
        <w:tab/>
      </w:r>
      <w:r>
        <w:rPr>
          <w:rFonts w:cs="Courier 10 pitch;Times New Roman" w:ascii="Courier 10 pitch;Times New Roman" w:hAnsi="Courier 10 pitch;Times New Roman"/>
          <w:color w:val="000000"/>
          <w:sz w:val="20"/>
        </w:rPr>
        <w:tab/>
        <w:t>_____ 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color w:val="000000"/>
          <w:sz w:val="20"/>
        </w:rPr>
        <w:t>C. PHIL 09.110</w:t>
        <w:tab/>
      </w:r>
      <w:r>
        <w:rPr>
          <w:rFonts w:cs="Courier 10 pitch;Times New Roman" w:ascii="Courier 10 pitch;Times New Roman" w:hAnsi="Courier 10 pitch;Times New Roman"/>
          <w:color w:val="000000"/>
          <w:sz w:val="20"/>
          <w:u w:val="single"/>
        </w:rPr>
        <w:t>The Logic of Everday Reasoning O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PHIL 09.241</w:t>
        <w:tab/>
      </w:r>
      <w:r>
        <w:rPr>
          <w:rFonts w:cs="Courier 10 pitch;Times New Roman" w:ascii="Courier 10 pitch;Times New Roman" w:hAnsi="Courier 10 pitch;Times New Roman"/>
          <w:color w:val="000000"/>
          <w:sz w:val="20"/>
          <w:u w:val="single"/>
        </w:rPr>
        <w:t>Philosophy and Society**</w:t>
        <w:tab/>
        <w:tab/>
        <w:tab/>
      </w:r>
      <w:r>
        <w:rPr>
          <w:rFonts w:cs="Courier 10 pitch;Times New Roman" w:ascii="Courier 10 pitch;Times New Roman" w:hAnsi="Courier 10 pitch;Times New Roman"/>
          <w:color w:val="000000"/>
          <w:sz w:val="20"/>
        </w:rPr>
        <w:tab/>
        <w:t>_____ 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color w:val="000000"/>
          <w:sz w:val="20"/>
        </w:rPr>
        <w:t>D.  PSY 01.106</w:t>
        <w:tab/>
      </w:r>
      <w:r>
        <w:rPr>
          <w:rFonts w:cs="Courier 10 pitch;Times New Roman" w:ascii="Courier 10 pitch;Times New Roman" w:hAnsi="Courier 10 pitch;Times New Roman"/>
          <w:color w:val="000000"/>
          <w:sz w:val="20"/>
          <w:u w:val="single"/>
        </w:rPr>
        <w:t>Psych of Sci Thinking O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PSY 01.107</w:t>
        <w:tab/>
      </w:r>
      <w:r>
        <w:rPr>
          <w:rFonts w:cs="Courier 10 pitch;Times New Roman" w:ascii="Courier 10 pitch;Times New Roman" w:hAnsi="Courier 10 pitch;Times New Roman"/>
          <w:color w:val="000000"/>
          <w:sz w:val="20"/>
          <w:u w:val="single"/>
        </w:rPr>
        <w:t>Essentials of Psychology**</w:t>
        <w:tab/>
        <w:tab/>
      </w:r>
      <w:r>
        <w:rPr>
          <w:rFonts w:cs="Courier 10 pitch;Times New Roman" w:ascii="Courier 10 pitch;Times New Roman" w:hAnsi="Courier 10 pitch;Times New Roman"/>
          <w:color w:val="000000"/>
          <w:sz w:val="20"/>
        </w:rPr>
        <w:tab/>
        <w:t>_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rPr>
        <w:t xml:space="preserve">E.  STAT 02.100 </w:t>
      </w:r>
      <w:r>
        <w:rPr>
          <w:rFonts w:cs="Courier 10 pitch;Times New Roman" w:ascii="Courier 10 pitch;Times New Roman" w:hAnsi="Courier 10 pitch;Times New Roman"/>
          <w:color w:val="000000"/>
          <w:sz w:val="20"/>
          <w:u w:val="single"/>
        </w:rPr>
        <w:t>Elementary Statistics**</w:t>
      </w:r>
      <w:r>
        <w:rPr>
          <w:rFonts w:cs="Courier 10 pitch;Times New Roman" w:ascii="Courier 10 pitch;Times New Roman" w:hAnsi="Courier 10 pitch;Times New Roman"/>
          <w:color w:val="000000"/>
          <w:sz w:val="20"/>
        </w:rPr>
        <w:t>____________________       _____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rPr>
        <w:t xml:space="preserve">F.   _____________________________________________    </w:t>
        <w:tab/>
        <w:t xml:space="preserve">            _____3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 If used to fulfill a general education requirement, students may substitute another general education electiv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b/>
          <w:color w:val="000000"/>
          <w:sz w:val="20"/>
        </w:rPr>
        <w:t xml:space="preserve">V.  </w:t>
      </w:r>
      <w:r>
        <w:rPr>
          <w:rFonts w:cs="Courier 10 pitch;Times New Roman" w:ascii="Courier 10 pitch;Times New Roman" w:hAnsi="Courier 10 pitch;Times New Roman"/>
          <w:b/>
          <w:color w:val="000000"/>
          <w:sz w:val="20"/>
          <w:u w:val="single"/>
        </w:rPr>
        <w:t>LAW AND JUSTICE STUDIES</w:t>
      </w:r>
      <w:r>
        <w:rPr>
          <w:rFonts w:cs="Courier 10 pitch;Times New Roman" w:ascii="Courier 10 pitch;Times New Roman" w:hAnsi="Courier 10 pitch;Times New Roman"/>
          <w:b/>
          <w:color w:val="000000"/>
          <w:sz w:val="20"/>
        </w:rPr>
        <w:t xml:space="preserve"> ( 36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t>NOTE:</w:t>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All Law and Justice majors must earn a C- or better in all courses used for the major.</w:t>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rPr>
        <w:t>No community college courses with D grades may be transferred in to the major.</w:t>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 xml:space="preserve">Internships are graded on a Pass/No Credit basis and are limited to those students who have successfully completed  60 semester hours of credit (including 24 s.h. within the Law and Justice Studies major, and Comp. I and II).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b/>
          <w:color w:val="000000"/>
          <w:sz w:val="20"/>
        </w:rPr>
        <w:t>A.</w:t>
      </w:r>
      <w:r>
        <w:rPr>
          <w:rFonts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b/>
          <w:color w:val="000000"/>
          <w:sz w:val="20"/>
          <w:u w:val="single"/>
        </w:rPr>
        <w:t>Required Courses</w:t>
      </w:r>
      <w:r>
        <w:rPr>
          <w:rFonts w:cs="Courier 10 pitch;Times New Roman" w:ascii="Courier 10 pitch;Times New Roman" w:hAnsi="Courier 10 pitch;Times New Roman"/>
          <w:color w:val="000000"/>
          <w:sz w:val="20"/>
          <w:u w:val="single"/>
        </w:rPr>
        <w:t xml:space="preserve"> (24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cs="Courier 10 pitch;Times New Roman" w:ascii="Courier 10 pitch;Times New Roman" w:hAnsi="Courier 10 pitch;Times New Roman"/>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b/>
          <w:color w:val="000000"/>
          <w:sz w:val="20"/>
          <w:u w:val="single"/>
        </w:rPr>
        <w:t>Any ONE of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u w:val="single"/>
        </w:rPr>
      </w:pPr>
      <w:r>
        <w:rPr>
          <w:rFonts w:cs="Courier 10 pitch;Times New Roman" w:ascii="Courier 10 pitch;Times New Roman" w:hAnsi="Courier 10 pitch;Times New Roman"/>
          <w:b/>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02  American Police                         </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201  Introduction to Courts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200  Introduction to Corrections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b/>
          <w:color w:val="000000"/>
          <w:sz w:val="20"/>
          <w:u w:val="single"/>
        </w:rPr>
        <w:t>ALL of the following:</w:t>
      </w:r>
      <w:r>
        <w:rPr>
          <w:rFonts w:cs="Courier 10 pitch;Times New Roman" w:ascii="Courier 10 pitch;Times New Roman" w:hAnsi="Courier 10 pitch;Times New Roman"/>
          <w:color w:val="000000"/>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175  Survey of Criminal Justice</w:t>
        <w:tab/>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255  Criminal Law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69  Theories of Crime &amp; Criminality*</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80  Criminal Justice Research**  </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56  Criminal Justice Internship***        </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401  Law and Human Rights (MC/G)*  </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400s Seminar (Writing Intensive)****</w:t>
        <w:tab/>
        <w:t xml:space="preserve">             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rPr>
        <w:tab/>
        <w:t xml:space="preserve"> Choose fro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ab/>
        <w:t xml:space="preserve">    </w:t>
        <w:tab/>
        <w:t>LAWJ 05.467  Seminar: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ab/>
        <w:t>LAWJ 05.461  Seminar:  Corre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ab/>
        <w:t>LAWJ 05.468  Seminar:  Police Sci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ab/>
        <w:t>LAWJ 05.465  Seminar:  Social Jus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469  Seminar:  Law and Jus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18"/>
          <w:szCs w:val="18"/>
        </w:rPr>
        <w:t>*Course Prerequisite:  Survey of Criminal Justice (05.175) and any 6 Law &amp; Justice credi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30" w:hanging="4230"/>
        <w:rPr/>
      </w:pPr>
      <w:r>
        <w:rPr>
          <w:rFonts w:cs="Courier 10 pitch;Times New Roman" w:ascii="Courier 10 pitch;Times New Roman" w:hAnsi="Courier 10 pitch;Times New Roman"/>
          <w:color w:val="000000"/>
          <w:sz w:val="18"/>
          <w:szCs w:val="18"/>
        </w:rPr>
        <w:t>**      Course Prerequisite:  Theories of Crime (05.36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10 pitch;Times New Roman" w:ascii="Courier 10 pitch;Times New Roman" w:hAnsi="Courier 10 pitch;Times New Roman"/>
          <w:color w:val="000000"/>
          <w:sz w:val="18"/>
          <w:szCs w:val="18"/>
        </w:rPr>
        <w:t>***   Course Prerequisites:  24 s.h. (8 courses) in Law &amp; Justice Studies &amp; College Comp II</w:t>
      </w:r>
    </w:p>
    <w:p>
      <w:pPr>
        <w:pStyle w:val="Style0"/>
        <w:tabs>
          <w:tab w:val="clear" w:pos="720"/>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ind w:left="4860" w:hanging="4860"/>
        <w:jc w:val="both"/>
        <w:rPr>
          <w:rFonts w:ascii="Courier 10 pitch;Times New Roman" w:hAnsi="Courier 10 pitch;Times New Roman" w:cs="Courier 10 pitch;Times New Roman"/>
          <w:color w:val="000000"/>
          <w:sz w:val="18"/>
          <w:szCs w:val="18"/>
        </w:rPr>
      </w:pPr>
      <w:r>
        <w:rPr>
          <w:rFonts w:cs="Courier 10 pitch;Times New Roman" w:ascii="Courier 10 pitch;Times New Roman" w:hAnsi="Courier 10 pitch;Times New Roman"/>
          <w:color w:val="000000"/>
          <w:sz w:val="18"/>
          <w:szCs w:val="18"/>
        </w:rPr>
        <w:t xml:space="preserve">****  Course Prerequisites (for ALL seminars):  College Comp II (COMP 01.112), Survey of Criminal Justice (LAWJ 05.275, </w:t>
      </w:r>
    </w:p>
    <w:p>
      <w:pPr>
        <w:pStyle w:val="Style0"/>
        <w:tabs>
          <w:tab w:val="clear" w:pos="720"/>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ind w:left="4860" w:hanging="4860"/>
        <w:jc w:val="both"/>
        <w:rPr>
          <w:rFonts w:ascii="Courier 10 pitch;Times New Roman" w:hAnsi="Courier 10 pitch;Times New Roman" w:cs="Courier 10 pitch;Times New Roman"/>
          <w:color w:val="000000"/>
          <w:sz w:val="18"/>
          <w:szCs w:val="18"/>
        </w:rPr>
      </w:pPr>
      <w:r>
        <w:rPr>
          <w:rFonts w:eastAsia="Courier 10 pitch;Times New Roman" w:cs="Courier 10 pitch;Times New Roman" w:ascii="Courier 10 pitch;Times New Roman" w:hAnsi="Courier 10 pitch;Times New Roman"/>
          <w:color w:val="000000"/>
          <w:sz w:val="18"/>
          <w:szCs w:val="18"/>
        </w:rPr>
        <w:t xml:space="preserve">        </w:t>
      </w:r>
      <w:r>
        <w:rPr>
          <w:rFonts w:cs="Courier 10 pitch;Times New Roman" w:ascii="Courier 10 pitch;Times New Roman" w:hAnsi="Courier 10 pitch;Times New Roman"/>
          <w:color w:val="000000"/>
          <w:sz w:val="18"/>
          <w:szCs w:val="18"/>
        </w:rPr>
        <w:t>Criminal Law (LAWJ 05.255), and Criminal Justice Research (LAWJ 05.38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18"/>
          <w:szCs w:val="18"/>
        </w:rPr>
      </w:pPr>
      <w:r>
        <w:rPr>
          <w:rFonts w:cs="Courier 10 pitch;Times New Roman" w:ascii="Courier 10 pitch;Times New Roman" w:hAnsi="Courier 10 pitch;Times New Roman"/>
          <w:color w:val="000000"/>
          <w:sz w:val="18"/>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b/>
          <w:color w:val="000000"/>
          <w:sz w:val="20"/>
        </w:rPr>
        <w:t xml:space="preserve"> </w:t>
      </w:r>
      <w:r>
        <w:rPr>
          <w:rFonts w:cs="Courier 10 pitch;Times New Roman" w:ascii="Courier 10 pitch;Times New Roman" w:hAnsi="Courier 10 pitch;Times New Roman"/>
          <w:b/>
          <w:color w:val="000000"/>
          <w:sz w:val="20"/>
        </w:rPr>
        <w:t xml:space="preserve">B.  </w:t>
      </w:r>
      <w:r>
        <w:rPr>
          <w:rFonts w:cs="Courier 10 pitch;Times New Roman" w:ascii="Courier 10 pitch;Times New Roman" w:hAnsi="Courier 10 pitch;Times New Roman"/>
          <w:b/>
          <w:color w:val="000000"/>
          <w:sz w:val="20"/>
          <w:u w:val="single"/>
        </w:rPr>
        <w:t>Law and Justice Studies Electives</w:t>
      </w:r>
      <w:r>
        <w:rPr>
          <w:rFonts w:cs="Courier 10 pitch;Times New Roman" w:ascii="Courier 10 pitch;Times New Roman" w:hAnsi="Courier 10 pitch;Times New Roman"/>
          <w:color w:val="000000"/>
          <w:sz w:val="20"/>
        </w:rPr>
        <w:t xml:space="preserve"> (12 Required  s.h.)</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color w:val="000000"/>
          <w:sz w:val="20"/>
        </w:rPr>
        <w:t>Law and Justice Studies majors must take at least 12 s.h. in Law and Justice Studies electives (any four classes) from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b/>
          <w:b/>
          <w:color w:val="000000"/>
          <w:sz w:val="20"/>
        </w:rPr>
      </w:pPr>
      <w:r>
        <w:rPr>
          <w:rFonts w:cs="Courier 10 pitch;Times New Roman" w:ascii="Courier 10 pitch;Times New Roman" w:hAnsi="Courier 10 pitch;Times New Roman"/>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cs="Courier 10 pitch;Times New Roman" w:ascii="Courier 10 pitch;Times New Roman" w:hAnsi="Courier 10 pitch;Times New Roman"/>
          <w:color w:val="000000"/>
          <w:sz w:val="20"/>
          <w:u w:val="single"/>
        </w:rPr>
        <w:t>Polic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120  Introduction to Security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85  Criminal Investigation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90  Forensic Law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20  Civil Aspects of Law Enforcement</w:t>
        <w:tab/>
        <w:tab/>
        <w:t xml:space="preserve">    </w:t>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cs="Courier 10 pitch;Times New Roman" w:ascii="Courier 10 pitch;Times New Roman" w:hAnsi="Courier 10 pitch;Times New Roman"/>
          <w:color w:val="000000"/>
          <w:sz w:val="20"/>
          <w:u w:val="single"/>
        </w:rPr>
        <w:t>Corre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276  Parole, Probation &amp; Community Corrections</w:t>
        <w:tab/>
        <w:t xml:space="preserve">  </w:t>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24  Sentencing &amp; Rights of Convicted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37  Treatment of the Offender</w:t>
        <w:tab/>
        <w:tab/>
        <w:t xml:space="preserve">          </w:t>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42  Counseling and Guidance of the Offender   </w:t>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95  The Incarceration Experience</w:t>
        <w:tab/>
        <w:t xml:space="preserve">        </w:t>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cs="Courier 10 pitch;Times New Roman" w:ascii="Courier 10 pitch;Times New Roman" w:hAnsi="Courier 10 pitch;Times New Roman"/>
          <w:color w:val="000000"/>
          <w:sz w:val="20"/>
          <w:u w:val="single"/>
        </w:rPr>
        <w:t>Courts/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05  Law and Evidence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10  Criminal Jurisprudence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35  Criminal Procedure I</w:t>
        <w:tab/>
        <w:t xml:space="preserve">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12  Criminal Procedure II</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90  Forensic Law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u w:val="single"/>
        </w:rPr>
        <w:t xml:space="preserve">Social Just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05  Minorities, Crime and Criminal Justice   </w:t>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274  Criminal Justice and Community Relations</w:t>
        <w:tab/>
        <w:t xml:space="preserve">  </w:t>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15  Criminal Justice and Social Conflict  </w:t>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30  Problems in World Justice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46  Women, Crime &amp; Criminal Justice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79  The “Political Prisoner”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cs="Courier 10 pitch;Times New Roman" w:ascii="Courier 10 pitch;Times New Roman" w:hAnsi="Courier 10 pitch;Times New Roman"/>
          <w:color w:val="000000"/>
          <w:sz w:val="20"/>
          <w:u w:val="single"/>
        </w:rPr>
        <w:t>Additional Law and Justice Cour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u w:val="single"/>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10  Restorative Justice             </w:t>
        <w:tab/>
        <w:tab/>
        <w:tab/>
        <w:tab/>
        <w:t>____ 3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20  Victimology                    </w:t>
        <w:tab/>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250  Scholarship of Criminal Justice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22  Drugs and Crime in America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rPr>
        <w:t>. LAWJ 05.323  Maritime Crime and Criminality</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25  Comparative and International Criminal Justice</w:t>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LAWJ 05.326  International Terrorism</w:t>
        <w:tab/>
        <w:tab/>
        <w:t xml:space="preserve"> </w:t>
        <w:tab/>
        <w:tab/>
        <w:t>____ 3 s.h.</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61  Introduction to Juvenile Justice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67 Theories of Justice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92  Criminal Justice Administration      </w:t>
        <w:tab/>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399  Crime Prevention Analysis                     </w:t>
        <w:tab/>
        <w:tab/>
        <w:t>____ 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LAWJ 05.415  Selected Topics in Criminal Justice </w:t>
        <w:tab/>
        <w:tab/>
        <w:tab/>
        <w:t xml:space="preserve">____ 3 s.h.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ourier 10 pitch;Times New Roman" w:ascii="Courier 10 pitch;Times New Roman" w:hAnsi="Courier 10 pitch;Times New Roman"/>
          <w:b/>
          <w:color w:val="000000"/>
          <w:sz w:val="20"/>
        </w:rPr>
        <w:t>NOTE</w:t>
      </w:r>
      <w:r>
        <w:rPr>
          <w:rFonts w:cs="Courier 10 pitch;Times New Roman" w:ascii="Courier 10 pitch;Times New Roman" w:hAnsi="Courier 10 pitch;Times New Roman"/>
          <w:color w:val="000000"/>
          <w:sz w:val="20"/>
        </w:rPr>
        <w:t>:  Internships can be taken for 6 s.h (as Criminal Justice Internship I and Criminal Justice Internship II) and the extra 3 s.h can be used as Law and Justice Studies or Outside Free Electiv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ourier 10 pitch;Times New Roman" w:hAnsi="Courier 10 pitch;Times New Roman" w:cs="Courier 10 pitch;Times New Roman"/>
          <w:b/>
          <w:b/>
          <w:color w:val="000000"/>
          <w:sz w:val="20"/>
          <w:u w:val="single"/>
        </w:rPr>
      </w:pPr>
      <w:r>
        <w:rPr>
          <w:rFonts w:cs="Courier 10 pitch;Times New Roman" w:ascii="Courier 10 pitch;Times New Roman" w:hAnsi="Courier 10 pitch;Times New Roman"/>
          <w:b/>
          <w:color w:val="000000"/>
          <w:sz w:val="20"/>
          <w:u w:val="single"/>
        </w:rPr>
        <w:t>SUMM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rPr>
        <w:t xml:space="preserve">I.    </w:t>
        <w:tab/>
        <w:t xml:space="preserve">General Education Requirements          </w:t>
        <w:tab/>
        <w:t>31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 xml:space="preserve">II. </w:t>
        <w:tab/>
        <w:t>The Rowan Experience</w:t>
        <w:tab/>
        <w:tab/>
        <w:tab/>
        <w:t>12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10 pitch;Times New Roman" w:hAnsi="Courier 10 pitch;Times New Roman" w:cs="Courier 10 pitch;Times New Roman"/>
          <w:color w:val="000000"/>
          <w:sz w:val="20"/>
        </w:rPr>
      </w:pPr>
      <w:r>
        <w:rPr>
          <w:rFonts w:cs="Courier 10 pitch;Times New Roman" w:ascii="Courier 10 pitch;Times New Roman" w:hAnsi="Courier 10 pitch;Times New Roman"/>
          <w:color w:val="000000"/>
          <w:sz w:val="20"/>
        </w:rPr>
        <w:t xml:space="preserve">III.   </w:t>
        <w:tab/>
        <w:t>General Education Electives</w:t>
        <w:tab/>
        <w:tab/>
        <w:t>23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rPr>
        <w:t xml:space="preserve">IV. </w:t>
        <w:tab/>
        <w:t>Non-Major Requirements</w:t>
        <w:tab/>
        <w:tab/>
        <w:tab/>
        <w:t>18 s.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10 pitch;Times New Roman" w:ascii="Courier 10 pitch;Times New Roman" w:hAnsi="Courier 10 pitch;Times New Roman"/>
          <w:color w:val="000000"/>
          <w:sz w:val="20"/>
          <w:u w:val="single"/>
        </w:rPr>
        <w:t xml:space="preserve">V.  </w:t>
        <w:tab/>
        <w:t xml:space="preserve">Law and Justice Requirements         </w:t>
        <w:tab/>
        <w:t>36 s.h.</w:t>
      </w:r>
      <w:r>
        <w:rPr>
          <w:rFonts w:cs="Courier 10 pitch;Times New Roman" w:ascii="Courier 10 pitch;Times New Roman" w:hAnsi="Courier 10 pitch;Times New Roman"/>
          <w:color w:val="000000"/>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10 pitch;Times New Roman" w:cs="Courier 10 pitch;Times New Roman" w:ascii="Courier 10 pitch;Times New Roman" w:hAnsi="Courier 10 pitch;Times New Roman"/>
          <w:color w:val="000000"/>
          <w:sz w:val="20"/>
        </w:rPr>
        <w:t xml:space="preserve"> </w:t>
      </w:r>
      <w:r>
        <w:rPr>
          <w:rFonts w:cs="Courier 10 pitch;Times New Roman" w:ascii="Courier 10 pitch;Times New Roman" w:hAnsi="Courier 10 pitch;Times New Roman"/>
          <w:color w:val="000000"/>
          <w:sz w:val="20"/>
        </w:rPr>
        <w:t xml:space="preserve">TOTAL SEMESTER HOURS           </w:t>
        <w:tab/>
        <w:tab/>
        <w:t>120 s.h</w:t>
      </w:r>
      <w:r>
        <w:rPr>
          <w:rFonts w:cs="Courier 10 pitch;Times New Roman" w:ascii="Courier 10 pitch;Times New Roman" w:hAnsi="Courier 10 pitch;Times New Roman"/>
          <w:b/>
          <w:color w:val="000000"/>
          <w:sz w:val="20"/>
        </w:rPr>
        <w:t>.  with a minimum 2.0 overall G.P.A</w:t>
      </w:r>
      <w:r>
        <w:rPr>
          <w:rFonts w:cs="Courier 10 pitch;Times New Roman" w:ascii="Courier 10 pitch;Times New Roman" w:hAnsi="Courier 10 pitch;Times New Roman"/>
          <w:color w:val="000000"/>
          <w:sz w:val="20"/>
        </w:rPr>
        <w:t>.</w:t>
      </w:r>
    </w:p>
    <w:sectPr>
      <w:type w:val="nextPage"/>
      <w:pgSz w:w="12240" w:h="15840"/>
      <w:pgMar w:left="1440" w:right="144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26:00Z</dcterms:created>
  <dc:creator>Michael Weiss</dc:creator>
  <dc:description/>
  <cp:keywords/>
  <dc:language>en-US</dc:language>
  <cp:lastModifiedBy>Weiss, Michael S.</cp:lastModifiedBy>
  <cp:lastPrinted>2014-08-20T07:54:00Z</cp:lastPrinted>
  <dcterms:modified xsi:type="dcterms:W3CDTF">2016-06-20T11:57:00Z</dcterms:modified>
  <cp:revision>3</cp:revision>
  <dc:subject/>
  <dc:title>ROWAN UNIVERSITY</dc:title>
</cp:coreProperties>
</file>